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iluminação da Viela ao lado do viaduto d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relação à segurança das pessoas que transitam pelo local, pois ausência de iluminação cria um ambiente propício de crimes. Além disso, vale ressaltar a importância do lugar aclarado para o motorista, melhorando a visibilidade e evitando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9 - 11:01 4737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05T14:46:00Z</dcterms:modified>
  <cp:revision>10</cp:revision>
  <dc:subject/>
  <dc:title>(Propositura) n° (SEQUENCIA)</dc:title>
</cp:coreProperties>
</file>