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imos por meio deste, solicitar os bons ofícios de Vossa Senhoria no sentido de requerer a operação tapa-buraco na Rua Santa Rosalina e demais ruas do Jardim Villa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pelo fato das referidas vias encontrarem-se em estado precário, prejudicando o tráfego de veículos bem como o trânsito de pedestres, motivo pelo qual estes Vereadores requerem providências. (fotos anexa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ALACIR RAYSEL                           RAFAEL TANZI DE ARAÚJO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ereador                                                  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AUDINEI ROS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8/2019 - 10:55 4734/2019/pcml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cp:lastPrinted>2019-08-05T11:27:00Z</cp:lastPrinted>
  <dcterms:modified xsi:type="dcterms:W3CDTF">2019-08-05T14:32:00Z</dcterms:modified>
  <cp:revision>11</cp:revision>
  <dc:subject/>
  <dc:title>(Propositura) n° (SEQUENCIA)</dc:title>
</cp:coreProperties>
</file>