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36/2019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gost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que refaça um estudo sobre a velocidade máxima permitida no Radar que será instalado na Avenida Zito Garci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, pois segundo o relato de um Munícipe, na via em que fica localizado este radar há uma variação repentina de velocidade de 60km/h para 40km/h, bem como, a placa de indicação do radar está mal localizada, praticamente em cima do mesmo, fazendo com que os motoristas freiem bruscamente, podendo ocasionar graves acidentes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VANDERLEI MARTINS PASCHO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 Responsável pelo Departamento de Trâns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8/2019 - 17:05 4726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9-08-05T14:18:00Z</cp:lastPrinted>
  <dcterms:modified xsi:type="dcterms:W3CDTF">2019-08-05T18:40:00Z</dcterms:modified>
  <cp:revision>10</cp:revision>
  <dc:subject/>
  <dc:title>(Propositura) n° (SEQUENCIA)</dc:title>
</cp:coreProperties>
</file>