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5/2019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arabenizar o Sr. Daniel responsável pelo APIÁRIO FLORES DO SABOÓ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congratulação se faz necessária tendo em vista a participação do APIÁRIO FLORES DO SABOÓ na Cooperativa dos Apicultores de Sorocaba, a qual ganhou como segundo melhor mel do Brasil na CONBRAPI 2018, enriquecendo o Município de São Roque que já é famoso por seus vinhos, e que nesta ocasião se destacará pela qualidade de seu m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ILUSTRÍSSIM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. Daniel responsável pelo APIÁRIO FLORES DO SABOÓ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9 - 11:56 4721/2019.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8-05T13:49:00Z</cp:lastPrinted>
  <dcterms:modified xsi:type="dcterms:W3CDTF">2019-08-05T16:49:00Z</dcterms:modified>
  <cp:revision>11</cp:revision>
  <dc:subject/>
  <dc:title>(Propositura) n° (SEQUENCIA)</dc:title>
</cp:coreProperties>
</file>