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4/2019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19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. de Fiscalização providências sobre as condições de segurança da Carreta Da Alegri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em virtude de garantir a segurança dos usuários da Carreta e também de seus funcionários. Considerando a festividade do mês de agosto e o grande número de turistas desta época, conclui-se ser necessária a fiscalização sobre os veículo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9 - 09:00 4710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02T16:10:00Z</dcterms:modified>
  <cp:revision>9</cp:revision>
  <dc:subject/>
  <dc:title>(Propositura) n° (SEQUENCIA)</dc:title>
</cp:coreProperties>
</file>