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3/2019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limpeza e implantação de tubulação para águas pluviais na Rua Evaristo Pires nº 65, Vila Caparelli, Maylasky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e evitar enchentes ou qualquer tipo de acúmulo de água nesse local, através do escoamento por tubulação. Dessa forma, assegurando as pessoas e seus bens que podem ser afetados por acúmulos de águas em tempos de chuv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19 - 16:04 4701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02T13:23:00Z</dcterms:modified>
  <cp:revision>10</cp:revision>
  <dc:subject/>
  <dc:title>(Propositura) n° (SEQUENCIA)</dc:title>
</cp:coreProperties>
</file>