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2/2019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gosto de 2019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a troca do micro-ônibus que atende o Bairro Santo Antôn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icro-ônibus que presta serviço a este bairro apresenta mau funcionamento em relação ao conforto do passageiro, pois a viagem é turbulenta e pode lesionar idosos usuários do transporte coletivo. Portanto, justifica-se este pedido em respeito à integridade física das pessoas que utilizam deste meio de transporte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- SP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19 - 15:52 4699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cp:lastPrinted>2019-08-02T09:47:00Z</cp:lastPrinted>
  <dcterms:modified xsi:type="dcterms:W3CDTF">2019-08-02T12:52:00Z</dcterms:modified>
  <cp:revision>11</cp:revision>
  <dc:subject/>
  <dc:title>(Propositura) n° (SEQUENCIA)</dc:title>
</cp:coreProperties>
</file>