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ARECER 153/2019</w:t>
      </w:r>
    </w:p>
    <w:p>
      <w:pPr>
        <w:pStyle w:val="Heading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39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ecer ao Projeto de Resolução 11-L, de 31 de julho de 2019, de iniciativa do N. Vereador Israel Francisco de Oliveira (Toco), o qual prorroga o prazo de funcionamento da </w:t>
      </w:r>
      <w:bookmarkStart w:id="0" w:name="_Hlk15563408"/>
      <w:r>
        <w:rPr>
          <w:rFonts w:cs="Tahoma" w:ascii="Tahoma" w:hAnsi="Tahoma"/>
        </w:rPr>
        <w:t>Comissão de Assuntos Relevantes, instituída para acompanhar os estudos referentes ao valor da tarifa da concessão de subvenção à concessionária prestadora de serviços de transporte público coletivo no município de São Roque, bem como a renovação de contrato ocorrida em 2016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bookmarkEnd w:id="0"/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O N. Vereador Israel Francisco de Oliveira (Toco), com o presente projeto de resolução, busca a prorrogação do prazo de funcionamento da Comissão de Assuntos Relevantes, instituída para acompanhar os estudos referentes ao valor da tarifa da concessão de subvenção à concessionária prestadora de serviços de transporte público coletivo no município de São Roque, bem como a renovação de contrato ocorrida em 2016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É o necessário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</w:rPr>
        <w:tab/>
        <w:tab/>
        <w:tab/>
        <w:tab/>
        <w:tab/>
        <w:t>Como é cediço, as Comissões de Assuntos Relevantes se destinam a “</w:t>
      </w:r>
      <w:r>
        <w:rPr>
          <w:rFonts w:cs="Tahoma" w:ascii="Tahoma" w:hAnsi="Tahoma"/>
          <w:i/>
        </w:rPr>
        <w:t>elaboração e apreciação de estudos de problemas municipais e à tomada de posição da Câmara em assuntos de reconhecida relevância</w:t>
      </w:r>
      <w:r>
        <w:rPr>
          <w:rFonts w:cs="Tahoma" w:ascii="Tahoma" w:hAnsi="Tahoma"/>
        </w:rPr>
        <w:t>”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Nos termos do § 8º do artigo 117, do Regimento Interno da Câmara Municipal, se a comissão não concluir os trabalhos no prazo previsto poderá ser prorrogado o prazo de funcionamento através de Projeto de Resolução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Diante do exposto, entendemos que o Projeto de Resolução está apto a ser deliberado pelo Plenário, cabendo a conveniência e oportunidade aos ilustres Edis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O quorum para aprovação é maioria simples.  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É o parecer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São Roque, 1 de agosto de 2019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IRGINIA COCCHI WINTER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a Jurídic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Heading"/>
        <w:tabs>
          <w:tab w:val="clear" w:pos="708"/>
          <w:tab w:val="left" w:pos="2930" w:leader="none"/>
          <w:tab w:val="center" w:pos="4419" w:leader="none"/>
        </w:tabs>
        <w:spacing w:lineRule="auto" w:line="360"/>
        <w:rPr/>
      </w:pPr>
      <w:r>
        <w:rPr/>
      </w:r>
    </w:p>
    <w:sectPr>
      <w:type w:val="nextPage"/>
      <w:pgSz w:w="12240" w:h="15840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7:43:00Z</dcterms:created>
  <dc:creator>Fabiana</dc:creator>
  <dc:description/>
  <cp:keywords/>
  <dc:language>en-US</dc:language>
  <cp:lastModifiedBy>virginia</cp:lastModifiedBy>
  <cp:lastPrinted>2019-08-01T14:54:00Z</cp:lastPrinted>
  <dcterms:modified xsi:type="dcterms:W3CDTF">2019-08-01T18:16:00Z</dcterms:modified>
  <cp:revision>4</cp:revision>
  <dc:subject/>
  <dc:title>PARECER 001/2006</dc:title>
</cp:coreProperties>
</file>