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38379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6/2019</w:t>
      </w:r>
    </w:p>
    <w:p>
      <w:pPr>
        <w:pStyle w:val="Textoembloco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João Camacho de Barros.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ulho de 2019, aos 74 anos de idade, o estimado Senhor JOÃO CAMACHO DE BARRO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CAMACHO DE BARRO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agost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9 - 10:49 4673/2019/RMG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ua Doutor Paulo Afonso, nº 183, Jd. Flórida, São Roque – SP, CEP: 18133-100</w:t>
      </w:r>
    </w:p>
    <w:p>
      <w:pPr>
        <w:pStyle w:val="Textoembloco"/>
        <w:ind w:left="0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9-08-01T14:01:00Z</dcterms:modified>
  <cp:revision>10</cp:revision>
  <dc:subject/>
  <dc:title>(PROPOSITURA) Nº (SEQUENCIA)</dc:title>
</cp:coreProperties>
</file>