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15519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5/2019</w:t>
      </w:r>
    </w:p>
    <w:p>
      <w:pPr>
        <w:pStyle w:val="Textoembloco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Antonio Antunes.</w:t>
      </w:r>
    </w:p>
    <w:p>
      <w:pPr>
        <w:pStyle w:val="Normal"/>
        <w:ind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1 de agosto de 2019, aos 68 anos de idade, o estimado Senhor ANTONIO ANTUNE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ANTUNE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agost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9 - 10:35 4672/2019/RMG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Avenida São Manoel, nº 445, Jd. Villaça, São Roque – SP, CEP: 18135-300</w:t>
      </w:r>
    </w:p>
    <w:p>
      <w:pPr>
        <w:pStyle w:val="Textoembloco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9-08-01T14:05:00Z</dcterms:modified>
  <cp:revision>11</cp:revision>
  <dc:subject/>
  <dc:title>(PROPOSITURA) Nº (SEQUENCIA)</dc:title>
</cp:coreProperties>
</file>