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para proporcionar acessibilidade aos cadeirantes e portadores de necessidades especiais nos abrigos de ônibus localizados às margens da Rodovia Raposo Tavares, no nosso Municípi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para proporcionar acessibilidade aos cadeirantes e portadores de necessidades especiais nos abrigos de ônibus localizados às margens da Rodovia Raposo Tavares, no nosso Município, de acordo com o previsto nas “Normas Brasileiras de Acessibilidade” da ABNT (Associação Brasileira de Normas Técnicas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acessibilidade aos cadeirantes e portadores de necessidades especiais, haja vista que as guias não são rebaixadas e este</w:t>
      </w:r>
      <w:r>
        <w:rPr>
          <w:rFonts w:cs="Arial" w:ascii="Arial" w:hAnsi="Arial"/>
          <w:i/>
          <w:sz w:val="22"/>
          <w:szCs w:val="22"/>
        </w:rPr>
        <w:t xml:space="preserve"> Vereador já presenciou as dificuldades enfrentadas por essas pessoas para conseguirem subir a guia, sendo que muitas delas só o conseguem com ajuda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nexo, também, cópia da NBR 15320 da AB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5:02:10 06170/2011-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39:00Z</dcterms:created>
  <dc:creator>cpd</dc:creator>
  <dc:description/>
  <cp:keywords/>
  <dc:language>en-US</dc:language>
  <cp:lastModifiedBy>cpd</cp:lastModifiedBy>
  <dcterms:modified xsi:type="dcterms:W3CDTF">2011-10-04T19:53:00Z</dcterms:modified>
  <cp:revision>6</cp:revision>
  <dc:subject/>
  <dc:title/>
</cp:coreProperties>
</file>