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14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Pesar pelo falecimento da estimada Senhora Maria Santina dos Sant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31 de julho de 2019, aos 89 anos de idade, a estimada Senhora MARIA SANTINA DOS SANTOS.</w:t>
      </w:r>
    </w:p>
    <w:p>
      <w:pPr>
        <w:pStyle w:val="Recuodecorpodetexto2"/>
        <w:spacing w:lineRule="auto" w:line="240"/>
        <w:ind w:left="283" w:firstLine="3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b/>
          <w:szCs w:val="24"/>
        </w:rPr>
        <w:t>MARIA SANTINA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ala das Sessões Dr. Júlio Arantes de Freitas, 1 de agost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9 - 08:57 4669/2019/rmg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qFormat/>
    <w:rPr>
      <w:rFonts w:ascii="Arial" w:hAnsi="Arial" w:cs="Arial"/>
      <w:b/>
      <w:sz w:val="28"/>
    </w:rPr>
  </w:style>
  <w:style w:type="character" w:styleId="CharChar1">
    <w:name w:val=" Char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cp:lastPrinted>2019-08-01T10:41:00Z</cp:lastPrinted>
  <dcterms:modified xsi:type="dcterms:W3CDTF">2019-08-01T13:41:00Z</dcterms:modified>
  <cp:revision>14</cp:revision>
  <dc:subject/>
  <dc:title>(PROPOSITURA) Nº (SEQUENCIA)</dc:title>
</cp:coreProperties>
</file>