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49/2019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sobre o Projeto de Decreto Legislativo nº 07/2019, de 25 de junho de 2019, que dispõe sobre a concessão de placa homenagem a Senhora Roberta Celestino de Toledo.</w:t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Pretende o Ilustre Vereador Etelvino Nogueira, através do Projeto de Decreto Legislativo 07/2019, de 25 de junho de 2019, prestar homenagem à Senhora Roberta Celestino de Toledo, concedendo-lhe uma placa homenagem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rFonts w:cs="Ebrima" w:ascii="Ebrima" w:hAnsi="Ebrim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nosso parecer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                      </w:t>
      </w:r>
      <w:r>
        <w:rPr>
          <w:rFonts w:cs="Ebrima" w:ascii="Ebrima" w:hAnsi="Ebrima"/>
          <w:sz w:val="22"/>
          <w:szCs w:val="22"/>
        </w:rPr>
        <w:t>São Roque, 30 de julho de 2019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26:00Z</dcterms:created>
  <dc:creator>Jomar</dc:creator>
  <dc:description/>
  <cp:keywords/>
  <dc:language>en-US</dc:language>
  <cp:lastModifiedBy>Yan Soares de Sampaio</cp:lastModifiedBy>
  <cp:lastPrinted>2018-06-28T08:59:00Z</cp:lastPrinted>
  <dcterms:modified xsi:type="dcterms:W3CDTF">2019-07-30T20:28:00Z</dcterms:modified>
  <cp:revision>3</cp:revision>
  <dc:subject/>
  <dc:title>PARECER 86/2005</dc:title>
</cp:coreProperties>
</file>