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3/2019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lho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</w:rPr>
        <w:t>Excelentíssimo Senhor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providências urgentes em relação ao descarte de lixos e entulhos em vias públicas no Município de São Roque (como exemplo: Estrada Velha de Maylasky, Rua Jorge Araújo, Estrada Margarida Korte e Avenida Antonio Panelini), assim como a criação de um Bota Fora, O Programa Cidade Limpa da TV TEM e retorno da Coleta Seletiva aos bairros que não recebem esses serviços.</w:t>
      </w:r>
    </w:p>
    <w:p>
      <w:pPr>
        <w:pStyle w:val="Normal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elizmente muito tem sido os casos de descartes irregulares no município, o que muitas reclamações e denúncias são feitas para com este vereador, motivo pelo qual venho trazer ao conhecimento do setor competente, a fim que não só seja tomado conhecimento, mas também as providências cabíveis a fim de coibir e impedir novos acontecimentos, pedindo ainda se possível uma maior fiscalização para com este tipo de situação que aflige a população, visto que o descarte incorreto de lixos e entulhos podem trazer inúmeros problemas, como alagamentos, aumento da poluição, desvalorização de imóveis, obstrução de vias públicas, prejuízos ao turismo e principalmente danos à saúde pública.  Requeiro do mesmo modo, a criação de um Bota Fora, pertencente ao Programa Cidade Limpa da TV TEM, o qual tem por objetivo ser um mutirão de cidadania que coleta com o objetivo de gerar doenças, enchentes e outros transtornos urban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4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aúdio josé de góes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40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7/2019 - 11:20 4599/2019/pcm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qFormat/>
    <w:rPr>
      <w:rFonts w:ascii="Calibri Light" w:hAnsi="Calibri Light" w:cs="Calibri Light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9-07-31T12:49:00Z</dcterms:modified>
  <cp:revision>9</cp:revision>
  <dc:subject/>
  <dc:title>(Propositura) n° (SEQUENCIA)</dc:title>
</cp:coreProperties>
</file>