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luminárias na Rua Amburana e na Rua Indaiá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na Rua Amburana e na Rua Indaiá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mediante a desagradável sensação de insegurança que toma conta das referidas vias ao cair da noite. A escuridão ali instalada favorece a reunião de elementos indesejáveis à ordem pública e traz riscos à segurança de nossos cidadã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que os postes já existem no local, totalizando 18 (dezoito), sendo 05 (cinco) postes na Rua Amburana e 13 (treze) postes na Rua Indaiá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jc w:val="left"/>
        <w:rPr>
          <w:caps/>
        </w:rPr>
      </w:pPr>
      <w:r>
        <w:rPr>
          <w:caps/>
        </w:rPr>
        <w:t xml:space="preserve">JOÃO PAULO DE OLIVEIRA                  MILTON BRASIL CAVALCANTE - TIO MILTON 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11 - 14:02:08 06086/2011-RGOC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2:00Z</dcterms:created>
  <dc:creator>cpd</dc:creator>
  <dc:description/>
  <cp:keywords/>
  <dc:language>en-US</dc:language>
  <cp:lastModifiedBy>cpd</cp:lastModifiedBy>
  <cp:lastPrinted>2011-09-29T14:12:00Z</cp:lastPrinted>
  <dcterms:modified xsi:type="dcterms:W3CDTF">2011-09-29T17:15:00Z</dcterms:modified>
  <cp:revision>5</cp:revision>
  <dc:subject/>
  <dc:title/>
</cp:coreProperties>
</file>