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Exmo. Sr.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Mauro Salvador Sgueglia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âmara Municipal da Estância Turística de São Roqu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 cancelamento da Contribuição Partidária, repassada ao Partido Socialista Brasileiro (PSB), no valor de R$300,00 (trezentos reais) descontado mensalmente do pagamento do meu subsídi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7/2019 - 12:07 4601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9-07-30T15:16:00Z</dcterms:modified>
  <cp:revision>9</cp:revision>
  <dc:subject/>
  <dc:title>(Propositura) n° (SEQUENCIA)</dc:title>
</cp:coreProperties>
</file>