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5/2019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providências urgentes em relação ao descarte de lixos e entulhos em vias públicas no Município de São Roque (como exemplo: Estrada Velha de Maylasky, Rua Jorge Araújo, Estrada Margarida Korte e Avenida Antonio Panelini), assim como a criação de um Bota Fora, O Programa Cidade Limpa da TV TEM e retorno da Coleta Seletiva aos bairros que não recebem esses serviços.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elizmente muito tem sido os casos de descartes irregulares no município, o que muitas reclamações e denúncias são feitas para com este vereador, motivo pelo qual venho trazer ao conhecimento do setor competente, a fim que não só seja tomado conhecimento, mas também as providências cabíveis a fim de coibir e impedir novos acontecimentos, pedindo ainda se possível uma maior fiscalização para com este tipo de situação que aflige a população, visto que o descarte incorreto de lixos e entulhos podem trazer inúmeros problemas, como alagamentos, aumento da poluição, desvalorização de imóveis, obstrução de vias públicas, prejuízos ao turismo e principalmente danos à saúde pública.  Requeiro do mesmo modo, a criação de um Bota Fora, pertencente ao Programa Cidade Limpa da TV TEM, o qual tem por objetivo ser um mutirão de cidadania que coleta com o objetivo de gerar doenças, enchentes e outros transtornos urbano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/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APARECIDA FERREI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19 - 11:20 4599/2019/rm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7-31T15:39:00Z</cp:lastPrinted>
  <dcterms:modified xsi:type="dcterms:W3CDTF">2019-07-31T18:40:00Z</dcterms:modified>
  <cp:revision>13</cp:revision>
  <dc:subject/>
  <dc:title>(Propositura) n° (SEQUENCIA)</dc:title>
</cp:coreProperties>
</file>