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troca da iluminação da Rua Getúlio Vargas por luminárias de braços dupl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a iluminação da Rua Getúlio Vargas por luminárias de braços dupl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mais segurança às pessoas que passam pelo local à noi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12:45 0607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8:00Z</dcterms:created>
  <dc:creator>cpd</dc:creator>
  <dc:description/>
  <cp:keywords/>
  <dc:language>en-US</dc:language>
  <cp:lastModifiedBy>cpd</cp:lastModifiedBy>
  <dcterms:modified xsi:type="dcterms:W3CDTF">2011-09-29T11:30:00Z</dcterms:modified>
  <cp:revision>3</cp:revision>
  <dc:subject/>
  <dc:title/>
</cp:coreProperties>
</file>