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providência referente à falta de iluminação da Brasit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se justifica em virtude da escuridão do local durante o período noturno, propiciando a prática de crimes que são encobertos pelo breu. Portanto, visa-se com este pedido, melhorar a segurança dos frequentadores da Brasital e também de seus funcionári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19 - 09:36 4593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7-31T16:39:00Z</dcterms:modified>
  <cp:revision>9</cp:revision>
  <dc:subject/>
  <dc:title>(Propositura) n° (SEQUENCIA)</dc:title>
</cp:coreProperties>
</file>