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13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ulh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os serviços de motonivelamento e cascalhamento na Rua Floriza Maria da Conceição, antiga Rua Rio Abaixo, Bairro Campininh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pois a referida via encontra-se em precário estado de conservação, cheia de buracos e tomada pela erosão, prejudicando o tráfego de veículos bem como a passagem de pedestres. Motivo pelo qual este Vereador foi procurado por munícipes e solicita providência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Prefeitura de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7/2019 - 09:31 4592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9-07-31T16:31:00Z</dcterms:modified>
  <cp:revision>9</cp:revision>
  <dc:subject/>
  <dc:title>(Propositura) n° (SEQUENCIA)</dc:title>
</cp:coreProperties>
</file>