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65/2011, solicitando a canalização de córrego que atravessa 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que atravessa 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, se atendida, proporcionará mais segurança às pessoas, minimizando os riscos de proliferação de insetos e animais nocivos à saúde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11 - 17:03:44 0607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7:00Z</dcterms:created>
  <dc:creator>cpd</dc:creator>
  <dc:description/>
  <cp:keywords/>
  <dc:language>en-US</dc:language>
  <cp:lastModifiedBy>cpd</cp:lastModifiedBy>
  <dcterms:modified xsi:type="dcterms:W3CDTF">2011-09-29T11:48:00Z</dcterms:modified>
  <cp:revision>4</cp:revision>
  <dc:subject/>
  <dc:title/>
</cp:coreProperties>
</file>