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a Prefeitura notifique o proprietário do terreno localizado na Rua Hélio Tamarindo, nº18, pelo estado em que se encontra o mesm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fato de que o terreno em questão se encontra em esquecimento, com vegetação alta e passível da proliferação de animais peçonhentos; conforme é perceptível ao observar as fotos anexas, assim expondo as casas vizinhas a este perigo. Motivo pelo qual, munícipes procuram este Vereador para que tome as devidas providênci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9 - 15:55 458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7-30T09:29:00Z</cp:lastPrinted>
  <dcterms:modified xsi:type="dcterms:W3CDTF">2019-07-30T15:46:00Z</dcterms:modified>
  <cp:revision>13</cp:revision>
  <dc:subject/>
  <dc:title>(Propositura) n° (SEQUENCIA)</dc:title>
</cp:coreProperties>
</file>