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264/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a Indicação nº 1159/2011, solicitando asfaltamento das vias do Bairro Volta Grande,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asfaltadas as vias do Bairro Volta Grande,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falta de asfalto causa inúmeros transtornos aos moradores, como, por exemplo, a poeira que se acumula depois de dias ensolarados e a lama que se forma durante e após as chuva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8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28/09/2011 - 16:56:43 06066/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8:00Z</dcterms:created>
  <dc:creator>cpd</dc:creator>
  <dc:description/>
  <cp:keywords/>
  <dc:language>en-US</dc:language>
  <cp:lastModifiedBy>cpd</cp:lastModifiedBy>
  <dcterms:modified xsi:type="dcterms:W3CDTF">2011-09-29T11:39:00Z</dcterms:modified>
  <cp:revision>3</cp:revision>
  <dc:subject/>
  <dc:title/>
</cp:coreProperties>
</file>