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06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julh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imos por meio deste, solicitar os bons ofícios de Vossa Senhoria no sentido de requerer ao DER operação tapa-buraco na Estrada da Aeronáutica no município de São Roqu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justifica pelo fato da referida via encontrar-se em estado precário, prejudicando o tráfego de veículos bem como o trânsito de pedestres, motivo pelo qual estes Vereadores requerem providênc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jc w:val="left"/>
        <w:rPr>
          <w:caps/>
        </w:rPr>
      </w:pPr>
      <w:r>
        <w:rPr>
          <w:rFonts w:eastAsia="Arial"/>
          <w:caps/>
        </w:rPr>
        <w:t xml:space="preserve">           </w:t>
      </w:r>
      <w:r>
        <w:rPr>
          <w:caps/>
        </w:rPr>
        <w:t>etelvino nogueira                          RAFAEL TANZI DE ARAÚJO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Vereador                                                        Vereador              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SON ROBERTO ARANTES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Regional do DER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iedad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07/2019 - 11:35 4561/2019/gta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riel</cp:lastModifiedBy>
  <dcterms:modified xsi:type="dcterms:W3CDTF">2019-07-26T12:40:00Z</dcterms:modified>
  <cp:revision>9</cp:revision>
  <dc:subject/>
  <dc:title>(Propositura) n° (SEQUENCIA)</dc:title>
</cp:coreProperties>
</file>