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Estradas Marilu, da Cefri, das Flores e Angolana, todas constantes da Lei Municipal nº 2.599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Estradas Marilu, da Cefri, das Flores e Angolana, todas constantes da Lei Municipal nº 2.599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1 - 16:18:31 0606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1:00Z</dcterms:created>
  <dc:creator>cpd</dc:creator>
  <dc:description/>
  <cp:keywords/>
  <dc:language>en-US</dc:language>
  <cp:lastModifiedBy>cpd</cp:lastModifiedBy>
  <dcterms:modified xsi:type="dcterms:W3CDTF">2011-09-29T13:51:00Z</dcterms:modified>
  <cp:revision>3</cp:revision>
  <dc:subject/>
  <dc:title/>
</cp:coreProperties>
</file>