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8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Hereles Reis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ulho de 2019, aos 92 anos de idade, o estimado Senhor HERELES REI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ERELES REI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julh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19 - 10:38 4558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venida João Pessoa, nº 34, apto. 04, Centro, São Roque – SP, CEP: 18130-290 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7-25T14:04:00Z</dcterms:modified>
  <cp:revision>10</cp:revision>
  <dc:subject/>
  <dc:title>(PROPOSITURA) Nº (SEQUENCIA)</dc:title>
</cp:coreProperties>
</file>