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s Alamedas Bem-te-vi, dos Rouxinóis, Beija-Flor, das Arapongas e dos Tico-Ticos, localizadas no Loteamento Vale das Andorinhas, no Bairr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Alamedas Bem-te-vi, dos Rouxinóis, Beija-Flor, das Arapongas e dos Tico-Ticos, localizadas no Loteamento Vale das Andorinhas,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1 - 16:15:49 0605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8:00Z</dcterms:created>
  <dc:creator>cpd</dc:creator>
  <dc:description/>
  <cp:keywords/>
  <dc:language>en-US</dc:language>
  <cp:lastModifiedBy>cpd</cp:lastModifiedBy>
  <cp:lastPrinted>2011-09-29T10:48:00Z</cp:lastPrinted>
  <dcterms:modified xsi:type="dcterms:W3CDTF">2011-09-29T13:49:00Z</dcterms:modified>
  <cp:revision>6</cp:revision>
  <dc:subject/>
  <dc:title/>
</cp:coreProperties>
</file>