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o Chefe do Poder Executivo Municipal que junto ao Dep. de Fiscalização verifique a qualidade dos micro-ônibus, conforme narrado pela munícipe em documento anex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relatora, os micro-ônibus apresentam mal funcionamento em relação ao conforto do passageiro, pois a viagem é turbulenta e gera impactos a todo instante, podendo assim lesionar fisicamente o usuário do referido transporte coletivo. Portanto, justifica-se este pedido em respeito à integridade física das pessoas que utilizam deste meio de transporte, sendo de grande importância que aprimoramentos nos veículos sejam feitos com relativa urgênc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7/2019 - 11:27 4500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07-25T19:35:00Z</dcterms:modified>
  <cp:revision>12</cp:revision>
  <dc:subject/>
  <dc:title>(Propositura) n° (SEQUENCIA)</dc:title>
</cp:coreProperties>
</file>