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3/10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3/10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253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realização de serviços de cascalhamento e motoniveladora nas Estradas do Lago, da Sede, da Grita, Principal, do Alto e do Grilo, todas localizadas na Chácara Recreio Lago Azul, no Bairro Juca Roch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cascalhamento e motoniveladora nas Estradas do Lago, da Sede, da Grita, Principal, do ALto e do Grilo, todas localizadas na Chácara Recreio Lago Azul, no Bairro Juca Rocha.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alto o risco de acidentes e são inúmeros os transtornos causados aos moradores e demais pessoas que utilizam essas vias, sendo que com as últimas chuvas a situação se agravou ainda mais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8 de setembr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28/09/2011 - 16:11:37 06054/2011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3:45:00Z</dcterms:created>
  <dc:creator>cpd</dc:creator>
  <dc:description/>
  <cp:keywords/>
  <dc:language>en-US</dc:language>
  <cp:lastModifiedBy>cpd</cp:lastModifiedBy>
  <dcterms:modified xsi:type="dcterms:W3CDTF">2011-09-29T13:45:00Z</dcterms:modified>
  <cp:revision>3</cp:revision>
  <dc:subject/>
  <dc:title/>
</cp:coreProperties>
</file>