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76200</wp:posOffset>
            </wp:positionV>
            <wp:extent cx="2322195" cy="2566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07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Moção de Congratulações à Costureira Mariana Oliveira, pelo nobre gesto de confeccionar roupas para cachorros de moradores de rua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riana Oliveira é costureira e tem um ateliê de costuras em nossa cidade. Com seu dom costureiro, sentiu-se solidarizada após ver os cães de um morador de rua, encolhidos pelo frio. Foi então que Mariana resolveu fazer roupinhas para estes animais e foi prontamente gratificada com um sorriso no rosto do morador de rua que ficou notoriamente grato por este gesto de generosidade e altruísmo. 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ém disso, sempre que possível Mariana tenta ajudar os animais de rua de diversas maneiras, como por exemplo, deixando água e comida para os cachorros em frente ao seu ateliê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amor pelos animais vai além de costurar roupas e dar comida. A costureira é formada em curso técnico de veterinária e tem mais de 19 animais de estimação na chácara onde mora. Todos os animais de Mariana foram adotados, são ao todo oito cachorros e cinco gatos, além de coelhos e jabutis. 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mesma relatou em entrevista que há um amplo gasto com os animais, mas que não tem preço a alegria tê-los em sua cas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afael Marreiro de Godoy</w:t>
      </w:r>
      <w:r>
        <w:rPr>
          <w:rFonts w:cs="Tahoma" w:ascii="Tahoma" w:hAnsi="Tahoma"/>
          <w:szCs w:val="24"/>
        </w:rPr>
        <w:t>, Vereador da Câmara Municipal da Estância Turística de São Roque, REQUER ao Egrégio Plenário para que faça constar na Ata da presente Sessão, Moção de Congratulações à Costureira Mariana Oliveira, pelo nobre gesto de confeccionar roupas para cachorros de morador de ru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 Senhora Mariana Oliveira.</w:t>
      </w:r>
    </w:p>
    <w:p>
      <w:pPr>
        <w:pStyle w:val="TextBodyIndent"/>
        <w:spacing w:lineRule="exact" w:line="340"/>
        <w:ind w:left="3686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/>
        <w:ind w:left="3686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9 de julho de 2019.</w:t>
      </w:r>
    </w:p>
    <w:p>
      <w:pPr>
        <w:pStyle w:val="Normal"/>
        <w:spacing w:lineRule="auto" w:line="36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Marreiro de Godoy</w:t>
      </w:r>
    </w:p>
    <w:p>
      <w:pPr>
        <w:pStyle w:val="Heading1"/>
        <w:spacing w:lineRule="auto" w:line="24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7/2019 - 15:48 4464/2019/rmg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08-01T14:40:00Z</cp:lastPrinted>
  <dcterms:modified xsi:type="dcterms:W3CDTF">2019-08-01T17:58:00Z</dcterms:modified>
  <cp:revision>14</cp:revision>
  <dc:subject/>
  <dc:title>(PROPOSITURA) Nº (SEQUENCIA)</dc:title>
</cp:coreProperties>
</file>