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requerer a manutenção ou troca do ponto de ônibus, localizado no Bairro Saboó, nº 1910 (perto do Recanto da Cachoeira)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, pois como pode ser observado em foto anexa, o ônibus que faz a linha de Araçariguama colidiu com o referido ponto de ônibus, destruindo o mesmo, ocasionando assim a descomodidade em dias chuvosos. Motivo pelo qual este Vereador solicita providências e medidas cabívei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Departamento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7/2019 - 11:12 446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7-23T14:51:00Z</dcterms:modified>
  <cp:revision>9</cp:revision>
  <dc:subject/>
  <dc:title>(Propositura) n° (SEQUENCIA)</dc:title>
</cp:coreProperties>
</file>