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0/2011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Indicação nº 27/2011)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Estádio Distrital na Rua Jorge Araújo, em Maylasky, que abrigue, além do campo de futebol, quadra poliesportiva, pista de caminhada, e área de lazer para crianç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Estádio Distrital na Rua Jorge Araújo, em Maylasky, que abrigue, além do campo de futebol, quadra poliesportiva, pista de caminhada, e área de lazer para crianças”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opções de esporte e lazer às pessoas residentes no Distrito de Maylasky, contribuindo pela melhoria da qualidade de vida das pessoas e colaborando para afastar as crianças e os adolescentes do terrível problema das drog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11 - 16:09:55 0605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20:00Z</dcterms:created>
  <dc:creator>cpd</dc:creator>
  <dc:description/>
  <cp:keywords/>
  <dc:language>en-US</dc:language>
  <cp:lastModifiedBy>joselene</cp:lastModifiedBy>
  <dcterms:modified xsi:type="dcterms:W3CDTF">2011-09-28T20:22:00Z</dcterms:modified>
  <cp:revision>3</cp:revision>
  <dc:subject/>
  <dc:title/>
</cp:coreProperties>
</file>