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colocação de placa de identificação na Rua Flor de Lotus, Travessa da Mário de Andrade, km 5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 via pública supracitada não possui placa indicativa de denominação, dificultando a sua localização, motivo pelo qual este Vereador foi procurado por munícipes que solicitam o atendimento de tal reivindic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9 - 09:52 445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7-18T13:13:00Z</dcterms:modified>
  <cp:revision>9</cp:revision>
  <dc:subject/>
  <dc:title>(Propositura) n° (SEQUENCIA)</dc:title>
</cp:coreProperties>
</file>