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20" w:leader="none"/>
        </w:tabs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19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9.</w:t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os serviços de motonivelamento e cascalhamento, roçada e capinação na  Rua Flor de Lotus, Travessa da Mário de Andrade, km 5.</w:t>
      </w:r>
    </w:p>
    <w:p>
      <w:pPr>
        <w:pStyle w:val="Normal"/>
        <w:tabs>
          <w:tab w:val="clear" w:pos="708"/>
          <w:tab w:val="left" w:pos="7320" w:leader="none"/>
        </w:tabs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conforme foto anexa pode-se observar o precário estado de conservação em que se encontram a referida via, cheia de buracos, prejudicando o tráfego de veículos bem como a passagem de pedestres, motivo pelo qual este Vereador solicita providências.  </w:t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320" w:leader="none"/>
        </w:tabs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9 - 09:31 4455/2019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7-18T09:58:00Z</cp:lastPrinted>
  <dcterms:modified xsi:type="dcterms:W3CDTF">2019-07-18T12:58:00Z</dcterms:modified>
  <cp:revision>10</cp:revision>
  <dc:subject/>
  <dc:title>(Propositura) n° (SEQUENCIA)</dc:title>
</cp:coreProperties>
</file>