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seja realizada a construção de uma nova sede para o CRAS do Distrito de Maylasky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o bairro é muito afastado do centro da cidade, e os morados necessitam de melhores condições e estrutura capaz de atender essa população menos favorecida em razão das mais diversas dificuldad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19 - 15:34 445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7-18T13:17:00Z</dcterms:modified>
  <cp:revision>9</cp:revision>
  <dc:subject/>
  <dc:title>(Propositura) n° (SEQUENCIA)</dc:title>
</cp:coreProperties>
</file>