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Ofício Vereador Nº 69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, 17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nho por meio deste, solicitar os bons ofícios de Vossa Excelência no sentido de requerer a abertura de passagem em nível entre a Vila Lombardi e Rua Luís Matheus Maylask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l solicitação se faz justa e necessária, uma vez que a abertura facilitaria o acesso às demais vias. Para melhor aproveitamento, sugere-se que seja providenciada a abertura, asfaltamento e demarcação da passagem de nível, limitando para o tráfego de veículos leves, não sendo permitida a passagem de veículos pesados. Este Vereador tem sido constantemente procurado por munícipes que pedem a abertura da passagem, motivo pelo qual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exact" w:line="360"/>
        <w:rPr>
          <w:caps/>
          <w:sz w:val="21"/>
          <w:szCs w:val="21"/>
        </w:rPr>
      </w:pPr>
      <w:r>
        <w:rPr>
          <w:caps/>
          <w:sz w:val="21"/>
          <w:szCs w:val="21"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7/2019 - 15:31 4449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7-18T09:36:00Z</cp:lastPrinted>
  <dcterms:modified xsi:type="dcterms:W3CDTF">2019-07-18T12:37:00Z</dcterms:modified>
  <cp:revision>9</cp:revision>
  <dc:subject/>
  <dc:title>(Propositura) n° (SEQUENCIA)</dc:title>
</cp:coreProperties>
</file>