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operação tapa-buraco no Bairro Vinhas do Sol, Ruas Mandovi II, Vila Porã e Jorge Araújo, todas localizadas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as referidas vias encontram-se em estado precário, prejudicando o tráfego de veículos bem como o trânsito de pedestres, motivo pelo qual este Vereador requer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7/2019 - 15:29 444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7-18T12:18:00Z</dcterms:modified>
  <cp:revision>9</cp:revision>
  <dc:subject/>
  <dc:title>(Propositura) n° (SEQUENCIA)</dc:title>
</cp:coreProperties>
</file>