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a a poda das árvores da Rua Sebastião Martins Vilaça, na rotatória, no Jardim Maria Trindad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que o contato dos galhos das árvores com a fiação elétrica está trazendo para as pessoas, podendo provocar curto circuitos, motivo pelo qual este Vereador solicita providências. (Foto anex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7/2019 - 11:27 444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7-16T14:53:00Z</dcterms:modified>
  <cp:revision>9</cp:revision>
  <dc:subject/>
  <dc:title>(Propositura) n° (SEQUENCIA)</dc:title>
</cp:coreProperties>
</file>