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84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julh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que seja realizada a poda de árvore na Estrada Venâncio, em frente ao nº. 337, Bairro Pavão/Mirim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justifica devido ao risco que o contato dos galhos das árvores com a fiação elétrica está trazendo para as pessoas, podendo provocar curto circuitos, motivo pelo qual este Vereador solicita providênci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TO ISS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340" w:before="0" w:after="0"/>
        <w:ind w:right="-169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À</w:t>
      </w:r>
    </w:p>
    <w:p>
      <w:pPr>
        <w:pStyle w:val="Heading1"/>
        <w:spacing w:lineRule="exact" w:line="34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lustríssima Senhora</w:t>
      </w:r>
    </w:p>
    <w:p>
      <w:pPr>
        <w:pStyle w:val="Normal"/>
        <w:spacing w:lineRule="exact" w:line="340"/>
        <w:ind w:left="-482" w:right="-169" w:firstLine="48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NISE APARECIDA FERREIRA</w:t>
      </w:r>
    </w:p>
    <w:p>
      <w:pPr>
        <w:pStyle w:val="Normal"/>
        <w:spacing w:lineRule="exact" w:line="340"/>
        <w:ind w:left="-482" w:right="-169" w:firstLine="482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e Divisão de Meio Ambiente da Prefeitura de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6/07/2019 - 09:09 4429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harChar1">
    <w:name w:val=" Char Char1"/>
    <w:qFormat/>
    <w:rPr>
      <w:rFonts w:ascii="Calibri Light" w:hAnsi="Calibri Light" w:cs="Calibri Light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inete7</cp:lastModifiedBy>
  <dcterms:modified xsi:type="dcterms:W3CDTF">2019-07-16T12:47:00Z</dcterms:modified>
  <cp:revision>9</cp:revision>
  <dc:subject/>
  <dc:title>(Propositura) n° (SEQUENCIA)</dc:title>
</cp:coreProperties>
</file>