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operação tapa-buraco na Rua Elisa Santos Nunes, nº 4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a referida via encontra-se em estado precário, prejudicando o tráfego de veículos bem como o trânsito de pedestres, motivo pelo qual este Vereador requer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9 - 08:52 4428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16T12:00:00Z</dcterms:modified>
  <cp:revision>11</cp:revision>
  <dc:subject/>
  <dc:title>(Propositura) n° (SEQUENCIA)</dc:title>
</cp:coreProperties>
</file>