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nda policial da Guarda Civil Municipal na saída dos alunos da EMEF “Prof.ª Maria José Schoenacker”, Jardim Guaçú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 policial da Guarda Civil Municipal na saída dos alunos da EMEF “Prof.ª Maria José Schoenacker”, Jardim Guaçú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s freqüentes brigas que estão ocorrendo nas ruas próximas à Escola, que com a presença da Guarda Civil Municipal tais ocorrências poderão ser evitad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90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9:00Z</dcterms:created>
  <dc:creator>cpd</dc:creator>
  <dc:description/>
  <cp:keywords/>
  <dc:language>en-US</dc:language>
  <cp:lastModifiedBy>cpd</cp:lastModifiedBy>
  <dcterms:modified xsi:type="dcterms:W3CDTF">2011-09-22T17:25:00Z</dcterms:modified>
  <cp:revision>10</cp:revision>
  <dc:subject/>
  <dc:title/>
</cp:coreProperties>
</file>