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4"/>
        </w:rPr>
        <w:t>Moção Nº 103/2019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40"/>
        <w:ind w:left="3600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De Congratulações a toda equipe da Prefeitura de São Roque que trabalhou nos Jogos Regionais 2019.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40"/>
        <w:ind w:firstLine="360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 xml:space="preserve">Entre os dias 02 e 12 de julho de 2019 o município de Sorocaba foi sede dos Jogos Regionais do Estado de São Paulo. Durante a </w:t>
      </w:r>
      <w:r>
        <w:rPr>
          <w:rFonts w:cs="Tahoma" w:ascii="Tahoma" w:hAnsi="Tahoma"/>
          <w:b/>
          <w:color w:val="000000"/>
          <w:sz w:val="24"/>
          <w:szCs w:val="24"/>
          <w:u w:val="single"/>
        </w:rPr>
        <w:t>63ª Edição dos Jogos Regionais do Estado de São Paulo</w:t>
      </w:r>
      <w:r>
        <w:rPr>
          <w:rFonts w:cs="Tahoma" w:ascii="Tahoma" w:hAnsi="Tahoma"/>
          <w:color w:val="000000"/>
          <w:sz w:val="24"/>
          <w:szCs w:val="24"/>
        </w:rPr>
        <w:t xml:space="preserve"> a cidade foi palco de grandes competições esportivas envolvendo milhares de atletas e dezenas de cidades.</w:t>
      </w:r>
    </w:p>
    <w:p>
      <w:pPr>
        <w:pStyle w:val="Normal"/>
        <w:spacing w:lineRule="exact" w:line="340"/>
        <w:ind w:firstLine="360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color w:val="000000"/>
          <w:szCs w:val="24"/>
        </w:rPr>
        <w:t xml:space="preserve">Os Jogos Regionais, junto aos Jogos Abertos, são as mais importantes competições realizadas no interior do estado. O Evento conta com a participação de mais de 50 cidades e com um grande número de pessoas entre atletas, comissão técnica, equipe de apoio e organização, que movimentaram a cidade de Sorocaba durante as competições. </w:t>
      </w:r>
      <w:r>
        <w:rPr>
          <w:rFonts w:cs="Tahoma" w:ascii="Tahoma" w:hAnsi="Tahoma"/>
          <w:szCs w:val="24"/>
        </w:rPr>
        <w:t>Ao compreender o papel redentor do esporte, percebemos mais nitidamente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rFonts w:cs="Tahoma" w:ascii="Tahoma" w:hAnsi="Tahoma"/>
          <w:szCs w:val="24"/>
        </w:rPr>
        <w:t>Sob esta perspectiva, devemos congratular e nos orgulhar profundamente dos aproximadamente 250 atletas São-roquenses que nos representaram nos Jogos e que, através de uma intensiva preparação, trouxeram para o nosso município diversas medalhas de ouro, prata e bronze nas mais diversas modalidades esportivas, o</w:t>
      </w:r>
      <w:r>
        <w:rPr>
          <w:rFonts w:cs="Tahoma" w:ascii="Tahoma" w:hAnsi="Tahoma"/>
          <w:color w:val="000000"/>
          <w:szCs w:val="24"/>
        </w:rPr>
        <w:t>btendo a 7ª colocação</w:t>
      </w:r>
      <w:r>
        <w:rPr>
          <w:rFonts w:cs="Tahoma" w:ascii="Tahoma" w:hAnsi="Tahoma"/>
          <w:szCs w:val="24"/>
        </w:rPr>
        <w:t xml:space="preserve"> na classificação geral.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rFonts w:cs="Tahoma" w:ascii="Tahoma" w:hAnsi="Tahoma"/>
          <w:szCs w:val="24"/>
        </w:rPr>
        <w:t>Contudo, nada disso seria possível sem o suporte de diversos servidores da Prefeitura Municipal, entre motoristas, cozinheiras, auxiliares, assessores, chefes de delegação e muito mais. Para que cada atleta competisse muitas pessoas trabalharam anonimamente, dando inestimável parcela de ajuda para que o melhor fosse apresentado em cada disputa, em cada partida, em cada competição.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Trabalharam para que nossos atletas dessem o melhor os seguintes servidores: Thais Aparecida de Souza Marques Raimundo, Chefe de Delegação; Rosane Cavasini Fernandes, Chefe de Delegação; Reinaldo Andrade, Serviço de Limpeza; Rodolpho Heins Cesar, Assessoria Técnica; Keiti Pereira Lisboa de Lira, Auxiliar de Cozinha; Viviane Cristina Bonfim, Serviço de Limpeza; Avanias Cordeiro dos Santos, Cozinheira; Aparecida Cleonice da Silva Martins, Cozinheira; Carlos Augusto Leme, Motorista; João Charly Lionel da Silva; Motorista; Ronaldo de Lara, Motorista; Elizeu de Assis Borba, Mororista; Jovani Franco, Motorista; Moisés Xavier de Oliveira, Motorista; Flávio José Viana, Segurança; e Diego Potiens Fandi, Técnico de Vôlei.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rFonts w:cs="Tahoma" w:ascii="Tahoma" w:hAnsi="Tahoma"/>
          <w:szCs w:val="24"/>
        </w:rPr>
        <w:t>Assim, nada mais justo que reconhecermos o trabalho dessas pessoas, pois sem essa ajuda não seria possível São Roque ser tão bem representada como foi no 63º Jogos Regionais na cidade de Sorocaba.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/>
        <w:ind w:left="0" w:firstLine="3600"/>
        <w:rPr/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Marcos Augusto Issa Henriques de Araújo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spacing w:lineRule="exact" w:line="34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40"/>
        <w:ind w:left="3686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Que da presente seja dada ciência aos homenageados.</w:t>
      </w:r>
    </w:p>
    <w:p>
      <w:pPr>
        <w:pStyle w:val="TextBodyIndent"/>
        <w:spacing w:lineRule="exact" w:line="340"/>
        <w:ind w:left="3686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40"/>
        <w:ind w:left="3686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0 de julho de 2019.</w:t>
      </w:r>
    </w:p>
    <w:p>
      <w:pPr>
        <w:pStyle w:val="Normal"/>
        <w:spacing w:lineRule="exact" w:line="34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34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Marcos Augusto Issa Henriques de Araújo</w:t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(GUTO ISSA)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7/2019 - 08:37 4296/2019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Herede Piedade</cp:lastModifiedBy>
  <dcterms:modified xsi:type="dcterms:W3CDTF">2019-08-12T17:51:00Z</dcterms:modified>
  <cp:revision>13</cp:revision>
  <dc:subject/>
  <dc:title>(PROPOSITURA) Nº (SEQUENCIA)</dc:title>
</cp:coreProperties>
</file>