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02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atletas medalhistas representantes da cidade de São Roque na 63ª Edição dos Jogos Regionais 2019, em Sorocaba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re os dias 02 e 12 de julho de 2019 o município de Sorocaba foi sede dos Jogos Regionais do Estado de São Paulo. Durante a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63ª Edição dos Jogos Regionais do Estado de São Paulo</w:t>
      </w:r>
      <w:r>
        <w:rPr>
          <w:rFonts w:cs="Tahoma" w:ascii="Tahoma" w:hAnsi="Tahoma"/>
          <w:color w:val="000000"/>
          <w:sz w:val="24"/>
          <w:szCs w:val="24"/>
        </w:rPr>
        <w:t xml:space="preserve"> a cidade foi palco de grandes competições esportivas envolvendo milhares de atletas e dezenas de cidades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s Jogos Regionais, junto aos Jogos Abertos, são as mais importantes competições realizadas no interior do estado. O Evento conta com a participação de mais de 50 cidades e com um grande número de pessoas entre atletas, comissão técnica, equipe de apoio e organização, que movimentaram a cidade de Sorocaba durante as competições. </w:t>
      </w:r>
      <w:r>
        <w:rPr>
          <w:rFonts w:cs="Tahoma" w:ascii="Tahoma" w:hAnsi="Tahoma"/>
          <w:szCs w:val="24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 xml:space="preserve">Sob esta perspectiva, devemos congratular e nos orgulhar profundamente dos aproximadamente 250 atletas São-roquenses que nos representaram nos Jogos e que, através de uma intensiva preparação, trouxeram para o nosso município diversas medalhas de ouro, prata e bronze nas mais diversas modalidades esportivas. </w:t>
      </w:r>
      <w:r>
        <w:rPr>
          <w:rFonts w:cs="Tahoma" w:ascii="Tahoma" w:hAnsi="Tahoma"/>
          <w:color w:val="000000"/>
          <w:szCs w:val="24"/>
        </w:rPr>
        <w:t>Obtendo a 7ª colocação</w:t>
      </w:r>
      <w:r>
        <w:rPr>
          <w:rFonts w:cs="Tahoma" w:ascii="Tahoma" w:hAnsi="Tahoma"/>
          <w:szCs w:val="24"/>
        </w:rPr>
        <w:t xml:space="preserve"> na classificação geral da 1ª Divisão da 63ª Edição dos Jogos Regionais, foi resultado do esmero e da impecável participação das equipes e dos atletas medalhistas nos Jogos Regionais, quais sejam: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FUTEBOL FEMININO LIVRE – 1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FUTSAL FEMININO LIVRE – 1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FUTSAL MASCULINO ATÉ 20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KARATÊ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Kata Individual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º Lugar – Edgard H Nakashima Dian 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Bianca H Nakashima Dian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Kata Equipe Masculino – 1º Luga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Kata Equipe Feminino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Kumitê Individual Feminino Pena (53kg)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Caroline Camargo Alv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Kumitê Individual Masculino Pena (até 60kg)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Antonio Marcos Ramos Júnio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Meio Médio (65 a 70kg)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º Lugar – Edgard H Nakashima Dian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esado (acima de 80kg)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Márcio Teixeira de Andrade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GINÁSTICA RÍTMIC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 xml:space="preserve">Ginástica Rítmica Classificação Final – </w:t>
      </w:r>
      <w:r>
        <w:rPr>
          <w:rFonts w:cs="Tahoma" w:ascii="Tahoma" w:hAnsi="Tahoma"/>
          <w:szCs w:val="24"/>
        </w:rPr>
        <w:t>2º Luga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Livre – Conjunto 5 Bolas – 2º Luga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Individual – Aparelho: Mãos Livr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Larissa da Silva Rodrigues Cândid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Individual – Aparelho: Arc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Larissa da Silva Rodrigues Cândid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Individual – Aparelho: Maça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Giovana Mendes Tanzi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Individual – Aparelho: Fit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º Lugar – Larissa da Silva Rodrigues Cândid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GINÁSTICA ARTÍSTIC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tegoria até 16 anos Masculina / Classificação Final por Equipes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tegoria até 14 anos Feminina / Classificação Final por Equipes – 3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ATAÇÃ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Classificação Final Feminino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lassificação Final Masculino – 2º Luga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800 metros Nado Livre Femin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1º Lugar – Sophia Penteriche Marqu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500 metros Nado Livre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Gustavo Mendes Faria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Nicolas Gustavo Rossi de Fari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50 metros Nado Borboleta Femin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1º Lugar – Maria Eduarda Souza Vendramini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50 metros Nado Borboleta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Wagner Roberto de Araújo Filh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David Henrique Oliveira Vilel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100 metros Nado Livre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Gabriel dos Santo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100 metros Nado Peito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1º Lugar – Renne Gabriel Araújo Bezerr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200 metros Nado Costas Femin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Sophia Penteriche Marqu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Giovana Teixeira Fernand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00 metros Nado Costas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Eduardo Scavazza Mott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vezamento 4 X 50 metros Nado Medley Misto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phia Penteriche Marqu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nne Gabriel Araújo Bezerr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gner Roberto de Araújo Filh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Eduarda Souza Vendramini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200 metros Nado Borboleta Femin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Isabeli Star Estefa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200 metros Nado Borboleta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º Lugar – Wagner Roberto de Araújo Filh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Kayke Idilio B. da Silv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50 metros Nado Peito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Renne Gabriel Araújo Bezerr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50 metros Nado Livre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David Henrique O. Vilel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Gabriel dos Santo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400 metros Nado Medley Femin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Sophia Penteriche Marqu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400 metros Nado Medley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1º Lugar – Caristhon de Azevedo Júnio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Revezamento 4 X 200 metros Nado Livre – 2º Luga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Maria Eduarda Souza Vendramini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abeli Star Estefa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Giovana Teixeira Fernand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phia Penteriche Marqu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Revezamento 4 X 200 metros Nado Livre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iago Bordezan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ustavo Mendes Faria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gner Roberto de Araújo Filh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Eduardo Mott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50 metros Nado Costas Femin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º Lugar – Giovana Teixeira Fernand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Júlia Poletti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50 metros Nado Costas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Thiago Bordezan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  <w:t>200 metros Nado Peito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Renne Gabriel Araújo Bezerr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Caristhon de Azevedo Júnio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200 metros Nado Livre Femin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Natalie Silva Ramo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200 metros Nado Livre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Eduardo Scavozza Mott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Kayke Barreiro da Silv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00 metros Nado Medley Femin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º Lugar – Maria Eduarda Souza Vendramini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color w:val="000000"/>
          <w:szCs w:val="24"/>
        </w:rPr>
        <w:t>Revezamento 4 X 100 metros Nado Livre – 3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Eduarda Souza Vendramini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Giovana Teixeira Fernand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abeli Star Estefa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phia Penteriche Marqu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Revezamento 4 X 100 metros Nado Livre – 2º Lugar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 xml:space="preserve">Gabriel dos Santos 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 xml:space="preserve">David Henrique O. Vilela 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iago Bordezan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gner Roberto de Araújo Filh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00 metros Nado Costas Femin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Sophia Penteriche Marqu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3º Lugar – Giovana Teixeira Fernand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00 metros Nado Costas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º Lugar – Eduardo Scavazza Mott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100 metros Nado Borboleta Masculin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>2º Lugar – Wagner Roberto de Araújo Filh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400 metros Nado Livre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Lugar – Eduardo Scavazza Motta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Revezamento 4 X 100 metros Nado Medley Feminino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iovana Teixeira Fernande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Eduarda Souza Vendramini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abeli Star Estefa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phia Penteriche Marqu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Revezamento 4 X 100 metros Nado Medley Masculino – 2º Lugar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duardo Scavazza Mott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nne Gabriel Araújo Bezerra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gner Roberto de Araújo Filho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szCs w:val="24"/>
        </w:rPr>
        <w:t xml:space="preserve">David Henrique O. Vilela 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TAEKWOND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ategoria Poomsae Femin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º Flávia Mend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Categoria Poomsae Masculino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Fábio Pires</w:t>
      </w:r>
    </w:p>
    <w:p>
      <w:pPr>
        <w:pStyle w:val="TextBodyIndent"/>
        <w:spacing w:lineRule="exact" w:line="340"/>
        <w:ind w:left="0" w:hanging="0"/>
        <w:rPr/>
      </w:pPr>
      <w:r>
        <w:rPr>
          <w:rFonts w:cs="Tahoma" w:ascii="Tahoma" w:hAnsi="Tahoma"/>
          <w:b/>
          <w:bCs/>
          <w:szCs w:val="24"/>
        </w:rPr>
        <w:t>Categoria Poomsae Duplas Mistas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º Flávia Mendes / Fábio Pires</w:t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bCs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</w:rPr>
        <w:t xml:space="preserve">Seja nas modalidades individuais ou coletivas, esses esportistas merecem todo o nosso carinho, respeito e admiração, pois cada medalha conquistada tem um significado especial. Portanto, em reconhecimento às suas conquistas, enalteço esses atletas. </w:t>
      </w:r>
      <w:r>
        <w:rPr>
          <w:rFonts w:cs="Tahoma" w:ascii="Tahoma" w:hAnsi="Tahoma"/>
          <w:bCs/>
          <w:sz w:val="24"/>
          <w:szCs w:val="24"/>
          <w:lang w:val="pt-PT"/>
        </w:rPr>
        <w:t>O esporte</w:t>
      </w:r>
      <w:r>
        <w:rPr>
          <w:rFonts w:cs="Tahoma" w:ascii="Tahoma" w:hAnsi="Tahoma"/>
          <w:sz w:val="24"/>
          <w:szCs w:val="24"/>
          <w:lang w:val="pt-PT"/>
        </w:rPr>
        <w:t xml:space="preserve"> é o principal instrumento para manter </w:t>
      </w:r>
      <w:r>
        <w:rPr>
          <w:rFonts w:cs="Tahoma" w:ascii="Tahoma" w:hAnsi="Tahoma"/>
          <w:bCs/>
          <w:sz w:val="24"/>
          <w:szCs w:val="24"/>
          <w:lang w:val="pt-PT"/>
        </w:rPr>
        <w:t>os jovens</w:t>
      </w:r>
      <w:r>
        <w:rPr>
          <w:rFonts w:cs="Tahoma" w:ascii="Tahoma" w:hAnsi="Tahoma"/>
          <w:sz w:val="24"/>
          <w:szCs w:val="24"/>
          <w:lang w:val="pt-PT"/>
        </w:rPr>
        <w:t xml:space="preserve"> longe das </w:t>
      </w:r>
      <w:r>
        <w:rPr>
          <w:rFonts w:cs="Tahoma" w:ascii="Tahoma" w:hAnsi="Tahoma"/>
          <w:bCs/>
          <w:sz w:val="24"/>
          <w:szCs w:val="24"/>
          <w:lang w:val="pt-PT"/>
        </w:rPr>
        <w:t>drogas.</w:t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bCs/>
          <w:sz w:val="24"/>
          <w:szCs w:val="24"/>
          <w:lang w:val="pt-PT"/>
        </w:rPr>
      </w:pPr>
      <w:r>
        <w:rPr>
          <w:rFonts w:cs="Tahoma" w:ascii="Tahoma" w:hAnsi="Tahoma"/>
          <w:bCs/>
          <w:sz w:val="24"/>
          <w:szCs w:val="24"/>
          <w:lang w:val="pt-PT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atletas medalhistas representantes da cidade de São Roque na 63ª Edição dos Jogos Regionais 2019, em Sorocab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5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às equipes de Futebol Feminino Livre, Futsal Feminino Livre, Futsal Masculino até 20, Karatê, Ginástica Rítmica, Ginástica Artística, Natação e Taekwondo.</w:t>
      </w:r>
    </w:p>
    <w:p>
      <w:pPr>
        <w:pStyle w:val="TextBodyIndent"/>
        <w:spacing w:lineRule="exact" w:line="340"/>
        <w:ind w:left="3544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/>
        <w:ind w:left="3544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julh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9 - 08:36 4295/2019   /cmj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dcterms:modified xsi:type="dcterms:W3CDTF">2019-08-12T13:05:00Z</dcterms:modified>
  <cp:revision>21</cp:revision>
  <dc:subject/>
  <dc:title>(PROPOSITURA) Nº (SEQUENCIA)</dc:title>
</cp:coreProperties>
</file>