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1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manutenções em geral na Rua Antônio dos Santos Sobrinho, Jd. Maria Trin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 informando que as referidas vias se encontram em precário estado de conservação.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7/2019 - 10:39 4280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7-15T15:31:00Z</dcterms:modified>
  <cp:revision>9</cp:revision>
  <dc:subject/>
  <dc:title>(Propositura) n° (SEQUENCIA)</dc:title>
</cp:coreProperties>
</file>