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nos Vieira Pi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02 de junho de 2019, aos 63 anos de idade, o estimado Senhor ENOS VIEIRA PINTO.</w:t>
      </w:r>
    </w:p>
    <w:p>
      <w:pPr>
        <w:pStyle w:val="Recuodecorpodetexto2"/>
        <w:spacing w:lineRule="exact" w:line="320"/>
        <w:ind w:firstLine="3600"/>
        <w:rPr>
          <w:rFonts w:cs="Arial"/>
          <w:szCs w:val="24"/>
        </w:rPr>
      </w:pPr>
      <w:r>
        <w:rPr>
          <w:rFonts w:cs="Arial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Cs w:val="24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szCs w:val="24"/>
        </w:rPr>
        <w:t>ENOS VIEIRA PI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jul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9:21 4341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dos Lírios, nº 127, Bairro São José, São Roque – SP, CEP: 18133-270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7-03T12:45:00Z</dcterms:modified>
  <cp:revision>11</cp:revision>
  <dc:subject/>
  <dc:title>(PROPOSITURA) Nº (SEQUENCIA)</dc:title>
</cp:coreProperties>
</file>