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227/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fechamento de buraco no asfalto da Rua Antonio Ferreira Almeida, em trecho em frente à garagem do imóvel de nº 495, Vinhas do Sol.</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fechado um buraco no asfalto da Rua Antonio Ferreira Almeida, em trecho em frente à garagem do imóvel de nº 495, Vinhas do So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em razão do perigo de acidentes, pois o asfalto se encontra bastante danificado, como pode ser visto nas </w:t>
      </w:r>
      <w:r>
        <w:rPr>
          <w:rFonts w:cs="Arial" w:ascii="Arial" w:hAnsi="Arial"/>
          <w:b/>
          <w:sz w:val="22"/>
          <w:szCs w:val="22"/>
        </w:rPr>
        <w:t>fotos anex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21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874/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59:00Z</dcterms:created>
  <dc:creator>cpd</dc:creator>
  <dc:description/>
  <cp:keywords/>
  <dc:language>en-US</dc:language>
  <cp:lastModifiedBy>Vinícius</cp:lastModifiedBy>
  <dcterms:modified xsi:type="dcterms:W3CDTF">2011-09-21T14:01:00Z</dcterms:modified>
  <cp:revision>5</cp:revision>
  <dc:subject/>
  <dc:title/>
</cp:coreProperties>
</file>