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2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limpeza dos bueiros da Vila Wolf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s bueiros da Vila Wolf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s perigos de alagamentos e de proliferação de insetos e de outros animais nocivos à saúde pública, haja vista que muitos bueiros estão entupid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86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4:00Z</dcterms:created>
  <dc:creator>cpd</dc:creator>
  <dc:description/>
  <cp:keywords/>
  <dc:language>en-US</dc:language>
  <cp:lastModifiedBy>Vinícius</cp:lastModifiedBy>
  <dcterms:modified xsi:type="dcterms:W3CDTF">2011-09-21T17:25:00Z</dcterms:modified>
  <cp:revision>3</cp:revision>
  <dc:subject/>
  <dc:title/>
</cp:coreProperties>
</file>