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222/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a pavimentação asfáltica das vias públicas do Bairro São Julião, no Distrito de São João Nov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m asfaltadas as vias públicas do Bairro São Julião, no Distrito de São João No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falta de asfalto causa muitos problemas aos moradores, dentre os quais a poeira que se acumula após dias ensolarados e invade as casas causando problemas respiratórios nos moradores, e a lama que se forma durante as chuva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1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865/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22:00Z</dcterms:created>
  <dc:creator>cpd</dc:creator>
  <dc:description/>
  <cp:keywords/>
  <dc:language>en-US</dc:language>
  <cp:lastModifiedBy>Vinícius</cp:lastModifiedBy>
  <dcterms:modified xsi:type="dcterms:W3CDTF">2011-09-21T18:22:00Z</dcterms:modified>
  <cp:revision>3</cp:revision>
  <dc:subject/>
  <dc:title/>
</cp:coreProperties>
</file>