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Edson Aparecido de Moraes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Junho de 2019, aos 51 anos de idade, o estimado Senhor EDSON APARECIDO DE MORAES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SON APARECIDO DE MORAES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jul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3"/>
      </w:tblGrid>
      <w:tr>
        <w:trPr>
          <w:trHeight w:val="85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URO SALVADOR SGUEGLIA DE GÓE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exandre veterinári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9 - 14:40 431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Rua Francisco Ribeiro da Silva, Centro, Cesário Lange, CEP 18285-00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9-07-01T14:49:00Z</cp:lastPrinted>
  <dcterms:modified xsi:type="dcterms:W3CDTF">2019-07-01T18:11:00Z</dcterms:modified>
  <cp:revision>14</cp:revision>
  <dc:subject/>
  <dc:title>(PROPOSITURA) Nº (SEQUENCIA)</dc:title>
</cp:coreProperties>
</file>