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99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Doraci Valente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Junho de 2019, aos 86 anos de idade, o estimado Senhor DORACI VALENT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ORACI VALENT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 de jul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19 - 14:18 431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Rui Barbosa, nº22, Centro, São Roque-SP, CEP 1813044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dcterms:modified xsi:type="dcterms:W3CDTF">2019-07-01T17:22:00Z</dcterms:modified>
  <cp:revision>10</cp:revision>
  <dc:subject/>
  <dc:title>(PROPOSITURA) Nº (SEQUENCIA)</dc:title>
</cp:coreProperties>
</file>